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в 2017 году исполнителям коммунальных услуг субсидий из бюджета муниципального образования «Каменский городской округ» на возмещение затрат, связанных с осуществлением государственных полномочий Свердловской области по частичному освобождению от платы за коммунальные услуг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редоставлении исполнителям коммунальных услуг субсидий из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Каменский городской округ» на возмещение затрат, связанных с осуществлением государственных полномочий Свердловской области по частичному освобождению от платы за коммунальные услуг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ей заявкой 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(наименование получателя субсид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- Получатель) извещает о подаче документов на предоставление субсидии на возмещение затрат, связанных с осуществлением государственных полномочий Свердловской области по частичному освобождению от платы за коммунальные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0"/>
        <w:gridCol w:w="2778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ое лицо, телефон, факс, адрес электронной почты, юридический и фактический адреса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несения записи в ЕГРЮЛ о регистрации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 запрашиваемой субсидии составляет _________________ (_______________________) рублей_____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направления расходования средств субсид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009"/>
        <w:gridCol w:w="24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запрашиваемых средст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           _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(Ф.И.О.)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            _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(Ф.И.О.)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__ 20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3:00Z</dcterms:created>
  <dc:creator>Admin</dc:creator>
  <dc:description/>
  <dc:language>en-US</dc:language>
  <cp:lastModifiedBy>Admin</cp:lastModifiedBy>
  <cp:lastPrinted>2017-05-24T15:55:00Z</cp:lastPrinted>
  <dcterms:modified xsi:type="dcterms:W3CDTF">2017-05-26T09:23:00Z</dcterms:modified>
  <cp:revision>2</cp:revision>
  <dc:subject/>
  <dc:title/>
</cp:coreProperties>
</file>